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284" w:right="-283" w:hanging="0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TextBody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с.Михайловка                                                       №      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межведомственной антитеррористической комиссии и Регламента антитеррористической комиссии Михайловского муниципального района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о исполнение требований Федерального закона от 6 марта 2006 года № 35-ФЗ «О противодействии терроризму», подпункта 2.2.2. пункта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К от 11.10.2016, администрация Михайл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 межведомственной антитеррористической комисс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Регламент межведомственной антитеррористической комиссии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21:00Z</dcterms:created>
  <dc:creator>ГО и ЧС</dc:creator>
  <dc:description/>
  <cp:keywords/>
  <dc:language>en-US</dc:language>
  <cp:lastModifiedBy>Ghostman</cp:lastModifiedBy>
  <cp:lastPrinted>2016-12-27T11:13:00Z</cp:lastPrinted>
  <dcterms:modified xsi:type="dcterms:W3CDTF">2017-11-01T06:23:00Z</dcterms:modified>
  <cp:revision>5</cp:revision>
  <dc:subject/>
  <dc:title>                                                               </dc:title>
</cp:coreProperties>
</file>